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XXXXXXX DEKANLIĞINA / KOORDİNATÖRLÜĞÜNE /MERKEZİ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je Yürütücüsü olduğum XXXXX   nolu ve “</w:t>
      </w:r>
      <w:r>
        <w:rPr>
          <w:color w:val="333333"/>
        </w:rPr>
        <w:t>XXXXX</w:t>
      </w:r>
      <w:r>
        <w:rPr/>
        <w:t>” başlıklı AB Erasmus+ projenin Harcama Yetkilisi olarak görev yapmaktayım. Proje kapsamında yapılacak satın almaların piyasa fiyat araştırması görevlileri ile mal, muayene ve kabul komisyonuna, aşağıda bilgileri yer alan fakülteniz/koordinatörlüğünüz/merkeziniz akademik/idari personelinin görevlendirilmesi hususunu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lurlarınıza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yasa Fiyat Araştırma Görevlile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Görevlendirilen Person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Ünvanı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l, Muayene ve Kabul Komisyo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Görevlendirilen Person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Ünvanı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Calibri"/>
        </w:rPr>
        <w:t>XXXXXXXXXXXXXXXX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Proje Yürütücüs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UR</w:t>
      </w:r>
    </w:p>
    <w:p>
      <w:pPr>
        <w:pStyle w:val="Normal"/>
        <w:jc w:val="center"/>
        <w:rPr/>
      </w:pPr>
      <w:r>
        <w:rPr/>
        <w:t>…</w:t>
      </w:r>
      <w:r>
        <w:rPr/>
        <w:t>../…../2024</w:t>
      </w:r>
    </w:p>
    <w:p>
      <w:pPr>
        <w:pStyle w:val="Normal"/>
        <w:jc w:val="center"/>
        <w:rPr/>
      </w:pPr>
      <w:r>
        <w:rPr/>
        <w:t>XXXXXXXXXXX</w:t>
      </w:r>
    </w:p>
    <w:p>
      <w:pPr>
        <w:pStyle w:val="Normal"/>
        <w:jc w:val="center"/>
        <w:rPr/>
      </w:pPr>
      <w:r>
        <w:rPr/>
        <w:t>Dekanı / Koordinatörü / Müdür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8635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20:00Z</dcterms:created>
  <dc:creator>user</dc:creator>
  <dc:description/>
  <cp:keywords/>
  <dc:language>en-US</dc:language>
  <cp:lastModifiedBy>Tahsin AYDOĞAN</cp:lastModifiedBy>
  <cp:lastPrinted>2014-01-27T09:45:00Z</cp:lastPrinted>
  <dcterms:modified xsi:type="dcterms:W3CDTF">2024-02-22T13:59:00Z</dcterms:modified>
  <cp:revision>7</cp:revision>
  <dc:subject/>
  <dc:title>14</dc:title>
</cp:coreProperties>
</file>